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/>
      </w:pPr>
      <w:r>
        <w:rPr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с.Ны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ыровского сельского поселения от 15.10.2015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распоряжения главы Ныровского сельского поселения от 27.09.2016 № 4 «О вступлении в должность главы Ныровского сельского поселения Тужинского района Кировской области»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Ныровского сельского поселения от 15.10.2015 № 11 «</w:t>
      </w:r>
      <w:r>
        <w:rPr>
          <w:rStyle w:val="Style15"/>
          <w:i w:val="false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</w:t>
      </w:r>
      <w:r>
        <w:rPr>
          <w:sz w:val="28"/>
          <w:szCs w:val="28"/>
        </w:rPr>
        <w:t>» следующие изменения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Исключить из состава </w:t>
      </w:r>
      <w:r>
        <w:rPr>
          <w:rStyle w:val="Style15"/>
          <w:i w:val="false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 Дудину Наталью Петровну, главу администрации Ныровского сельского поселени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ключить в состав </w:t>
      </w:r>
      <w:r>
        <w:rPr>
          <w:rStyle w:val="Style15"/>
          <w:i w:val="false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 Тохтеева Германа Николаевича, главу администрации Ныровского сельского поселени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ровского сельского поселения                                                    Г.Н. Тох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Пользователь</dc:creator>
  <dc:description/>
  <cp:keywords/>
  <dc:language>en-US</dc:language>
  <cp:lastModifiedBy>Пользователь</cp:lastModifiedBy>
  <cp:lastPrinted>2016-10-06T16:07:00Z</cp:lastPrinted>
  <dcterms:modified xsi:type="dcterms:W3CDTF">2016-10-06T13:07:00Z</dcterms:modified>
  <cp:revision>5</cp:revision>
  <dc:subject/>
  <dc:title/>
</cp:coreProperties>
</file>