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111"/>
        <w:gridCol w:w="602"/>
        <w:gridCol w:w="191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24.02.2015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о статьями 8, 8.1 Федерального закона от 25.12.2008 №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Указом Губернатора Кировской области от 18.08.2009 № 67 «О представлении гражданами, претендующими на замещение государственных должностей Кировской области, и лицами, замещающими государственные должности Кировской области, сведений о доходах, расходах, об имуществе и обязательствах имущественного характера»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Ныровского сельского поселения от 24.02.2015 № 4 «Об утверждении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ложения о предоставлении гражданами, претендующими на замещение должностей муниципальной службы администрации Ныровского сельского поселения, и муниципальными служащими администрации Ныровского сельского посел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 (далее - Положение) следующие изменения: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нкт 2 Положения изложить в следующей редакции:</w:t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федеральными законами возлагается на:</w:t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претендующего на замещение должности муниципальной службы (далее - гражданин), - при поступлении на службу;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, замещавшего по состоянию на 31 декабря отчетного года должность муниципальной службы, предусмотренную перечнем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утвержденным настоящим Распоряжением. (далее - муниципальный служащий)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а «при назначении на должность муниципальной службы заменить словами «при поступлении на муниципальную службу»;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нкт 4.3 Положения изложить в следующей редакции: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Пункт 4.4 Положения исключить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ункт 5 Положения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Муниципальный служащий, претендующий на замещение иной должности муниципальной службы, представляет указанные сведения в соответствии с пунктом 2 и пунктом 3 Положения.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      Н.П. Ду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  Г.В. Пай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юрид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    Т.И. Те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сайт, бюллетень, реги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3:00Z</dcterms:created>
  <dc:creator>Пользователь</dc:creator>
  <dc:description/>
  <cp:keywords/>
  <dc:language>en-US</dc:language>
  <cp:lastModifiedBy>Пользователь</cp:lastModifiedBy>
  <dcterms:modified xsi:type="dcterms:W3CDTF">2015-06-18T10:57:00Z</dcterms:modified>
  <cp:revision>7</cp:revision>
  <dc:subject/>
  <dc:title/>
</cp:coreProperties>
</file>