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602"/>
        <w:gridCol w:w="191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4.02.2015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Губернатора Кировской области от 18.08.2009 № 68 «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и обязательствах имущественного характера» (в ред. от 13.08.2015 № 184)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Ныровского сельского поселения от 24.02.2015 № 4 «Об утверждении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ложения о предоставлении гражданами, претендующими на замещение должностей муниципальной службы администрации Ныровского сельского поселения, и муниципальными служащими администрации Ныровского сельского посе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 (далее - Положение)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ункта 2 Полож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ражданина, претендующего на замещение должности муниципальной службы (далее - гражданин)».</w:t>
      </w:r>
    </w:p>
    <w:p>
      <w:pPr>
        <w:pStyle w:val="ConsPlus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Кандидат на долж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назначении на должность муниципальной службы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ставляет сведения о доходах, об имуществе и обязательствах имущественного характера в соответствии с пунктом 3 настоящего Положения.».</w:t>
      </w:r>
    </w:p>
    <w:p>
      <w:pPr>
        <w:pStyle w:val="ConsPlusNormal"/>
        <w:numPr>
          <w:ilvl w:val="1"/>
          <w:numId w:val="1"/>
        </w:numPr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В случае если гражданин, кандидат на долж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наружили, что в представленных ими представителю нанимател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муниципальный служащий обнаружил, что в представленных им специалисту по кадровой работе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пункте 4 настоящего Положения. Гражданин может представить уточненные сведения в течение одного месяца со дня представления сведений в соответствии с пунктом 3 настоящего Положения. Кандидат на долж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ожет представить уточненные сведения в течение одного месяца со дня представления сведений в соответствии с пунктом 5 настоящего Положения.».</w:t>
      </w:r>
    </w:p>
    <w:p>
      <w:pPr>
        <w:pStyle w:val="ConsPlusNormal"/>
        <w:numPr>
          <w:ilvl w:val="1"/>
          <w:numId w:val="1"/>
        </w:numPr>
        <w:spacing w:lineRule="auto" w:line="27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. В случае непредставления или представления заведомо ложных сведений о доходах, об имуществе и обязательствах имущественного характера гражданин, кандидат на долж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 могут быть назначены на должность муниципальной служб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".</w:t>
      </w:r>
    </w:p>
    <w:p>
      <w:pPr>
        <w:pStyle w:val="ConsPlusNormal"/>
        <w:numPr>
          <w:ilvl w:val="1"/>
          <w:numId w:val="1"/>
        </w:numPr>
        <w:spacing w:lineRule="auto" w:line="27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гражданин или кандидат на должность, предусмотренную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ставившие представителю нанимател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22916D842A658D4C31C67939A1AA4509FD72D17510CDAA71620F424F59FE99ADCA66913D1CD084D03B6A04CM" TargetMode="External"/><Relationship Id="rId3" Type="http://schemas.openxmlformats.org/officeDocument/2006/relationships/hyperlink" Target="consultantplus://offline/ref=11522916D842A658D4C31C67939A1AA4509FD72D175D04DBA91620F424F59FE99ADCA66913D1CD084D00BDA04DM" TargetMode="External"/><Relationship Id="rId4" Type="http://schemas.openxmlformats.org/officeDocument/2006/relationships/hyperlink" Target="consultantplus://offline/ref=11522916D842A658D4C31C67939A1AA4509FD72D175D04DBA91620F424F59FE99ADCA66913D1CD084D00BDA04DM" TargetMode="External"/><Relationship Id="rId5" Type="http://schemas.openxmlformats.org/officeDocument/2006/relationships/hyperlink" Target="consultantplus://offline/ref=11522916D842A658D4C31C67939A1AA4509FD72D17510CDAA71620F424F59FE99ADCA66913D1CD084D03BAA047M" TargetMode="External"/><Relationship Id="rId6" Type="http://schemas.openxmlformats.org/officeDocument/2006/relationships/hyperlink" Target="consultantplus://offline/ref=11522916D842A658D4C31C67939A1AA4509FD72D175D04DBA91620F424F59FE99ADCA66913D1CD084D00BDA04DM" TargetMode="External"/><Relationship Id="rId7" Type="http://schemas.openxmlformats.org/officeDocument/2006/relationships/hyperlink" Target="consultantplus://offline/ref=11522916D842A658D4C31C67939A1AA4509FD72D175D04DBA91620F424F59FE99ADCA66913D1CD084D00BDA04DM" TargetMode="External"/><Relationship Id="rId8" Type="http://schemas.openxmlformats.org/officeDocument/2006/relationships/hyperlink" Target="consultantplus://offline/ref=11522916D842A658D4C31C67939A1AA4509FD72D17510CDAA71620F424F59FE99ADCA66913D1CD084D03BBA04DM" TargetMode="External"/><Relationship Id="rId9" Type="http://schemas.openxmlformats.org/officeDocument/2006/relationships/hyperlink" Target="consultantplus://offline/ref=11522916D842A658D4C31C67939A1AA4509FD72D175D04DBA91620F424F59FE99ADCA66913D1CD084D00BDA04DM" TargetMode="External"/><Relationship Id="rId10" Type="http://schemas.openxmlformats.org/officeDocument/2006/relationships/hyperlink" Target="consultantplus://offline/ref=11522916D842A658D4C31C67939A1AA4509FD72D17510CDAA71620F424F59FE99ADCA66913D1CD084D03BBA047M" TargetMode="External"/><Relationship Id="rId11" Type="http://schemas.openxmlformats.org/officeDocument/2006/relationships/hyperlink" Target="consultantplus://offline/ref=11522916D842A658D4C31C67939A1AA4509FD72D175D04DBA91620F424F59FE99ADCA66913D1CD084D00BDA04DM" TargetMode="External"/><Relationship Id="rId12" Type="http://schemas.openxmlformats.org/officeDocument/2006/relationships/hyperlink" Target="consultantplus://offline/ref=11522916D842A658D4C31C67939A1AA4509FD72D175D04DBA91620F424F59FE99ADCA66913D1CD084D00BDA04D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3:00Z</dcterms:created>
  <dc:creator>Пользователь</dc:creator>
  <dc:description/>
  <cp:keywords/>
  <dc:language>en-US</dc:language>
  <cp:lastModifiedBy>Пользователь</cp:lastModifiedBy>
  <cp:lastPrinted>2015-12-29T15:58:00Z</cp:lastPrinted>
  <dcterms:modified xsi:type="dcterms:W3CDTF">2015-12-29T12:58:00Z</dcterms:modified>
  <cp:revision>15</cp:revision>
  <dc:subject/>
  <dc:title/>
</cp:coreProperties>
</file>