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ЫРОВСКАЯ СЕЛЬСКАЯ ДУ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УЖИНСКОГО РАЙОНА КИРОВСКОЙ ОБЛАСТИ ЧЕТВЕРТОГО СОЗЫВ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color w:val="000000"/>
          <w:sz w:val="16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11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2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/21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44"/>
          <w:szCs w:val="28"/>
        </w:rPr>
      </w:pPr>
      <w:r>
        <w:rPr>
          <w:rFonts w:cs="Times New Roman" w:ascii="Times New Roman" w:hAnsi="Times New Roman"/>
          <w:color w:val="000000"/>
          <w:sz w:val="44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Ныровской сельской Ду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18.11.2021 №51/20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Федеральным законом от 31.07.2020 № 248-ФЗ «О государственном контроле (надзоре) и муниципальном контроле в Российской Федерации» (в редакции от 30.12.2021 № 408-ФЗ) Ныровская сельская Дума РЕШИЛ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Ныровской сельской Думы от 18.11.2021                    № 51/203 «Об утверждении Положения о муниципальном контроле в сфере благоустройства на территории муниципального образования Ныровское сельское поселение», следующие изменения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лова «(надзорные) мероприятия», «(надзорное) мероприятие», «(надзорные) действия», в соответствующих падежах, удалить из текста Положения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драздел 3.3 раздела 3 Положения изложить в новой редакции: «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 - 6 части 1 и частью 3 статьи 57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бзац первый подраздела 4.2 раздела 4, Положения изложить в новой редакции: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«Под рейдовым осмотром понимается контрольное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».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бзац второй подраздела 4.2 раздел 4 Положения изложить в новой редакции: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«Рейдовый осмотр проводится в отношении любого числа контролируемых лиц, осуществляющих владение, пользование или управление производственным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объектом».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бзац тринадцатый подраздела 4.2 раздела 4 Положения изложить в новой редакции: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инспекторам к производственным объектам, указанным в решении о проведении рейдового осмотра, а также во все помещения (за исключением жилых помещений)».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бзац первый подраздела 4.4 раздел 4 Положения изложить в новой редакции: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Под наблюдением за соблюдением обязательных требований (мониторингом безопасности) понимается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сбор,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анализ данных об объектах контроля, имеющихся у контрольного (надзорного)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 данных полученных с использованием работающих в автоматическом режиме технических средств фиксации правонарушений, имеющих функции фото-киносъемки, видеозаписи».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бзац третий подраздела 4.4 раздела 4 Положения изложить в новой редакции: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1) решение о проведении внепланового контрольного мероприятия в соответствии со статьей 60 Федерального закона от 11.06.2021 № 170-ФЗ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) решение об объявлении предостереж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3) решение о выдаче предписания об устранении выявленных нарушений в порядке, предусмотренным пунктом 1 части 2 статьи 90 настоящего Федерального закона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 от 11.06.2021 № 170-ФЗ, в случае указания такой возможности в федеральном законе о виде контроля, законе субъекта Российской Федерации о виде контроля»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бзац седьмой подраздела 4.5 раздела 4 Положения изложить в новой редакции: «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»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драздел 4.10 раздела 4 Положения изложить в новой редакции: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, предусмотренных законодательством Российской Федерации, обяза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Ныров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ы </w:t>
        <w:tab/>
        <w:tab/>
        <w:tab/>
        <w:tab/>
        <w:tab/>
        <w:tab/>
        <w:tab/>
        <w:tab/>
        <w:t>Е.А. Винок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Style20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Т.П. Унж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ого сельского поселения </w:t>
        <w:tab/>
        <w:tab/>
        <w:tab/>
        <w:t xml:space="preserve">                    Г.Н. Ложеч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-юрис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рганизационно – прав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  <w:tab/>
        <w:tab/>
        <w:tab/>
        <w:tab/>
        <w:t xml:space="preserve">    И.О. Токмян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Разослать: дело, прокуратура, сайт, регистр, бюллетень.</w:t>
      </w:r>
    </w:p>
    <w:p>
      <w:pPr>
        <w:pStyle w:val="Style20"/>
        <w:spacing w:before="0" w:after="0"/>
        <w:rPr>
          <w:rStyle w:val="Style17"/>
          <w:rFonts w:ascii="Times New Roman" w:hAnsi="Times New Roman" w:cs="Times New Roman"/>
          <w:i w:val="false"/>
          <w:i w:val="false"/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58:00Z</dcterms:created>
  <dc:creator>Пользователь</dc:creator>
  <dc:description/>
  <cp:keywords/>
  <dc:language>en-US</dc:language>
  <cp:lastModifiedBy>Admin</cp:lastModifiedBy>
  <cp:lastPrinted>2017-03-22T12:06:00Z</cp:lastPrinted>
  <dcterms:modified xsi:type="dcterms:W3CDTF">2022-06-17T10:38:00Z</dcterms:modified>
  <cp:revision>11</cp:revision>
  <dc:subject/>
  <dc:title/>
</cp:coreProperties>
</file>