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ЫРОВСКАЯ СЕЛЬСКАЯ ДУ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РАЙОНА КИР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4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/5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Ныровской сельской Думы от 22.11.2019 № 31/118 «О земельном налог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. Ныровская сельская Дума РЕШИЛА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Ныровской сельской Думы от 22.11.2019 № 31/118 «О земельном налоге» (далее - решение)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номочия органов местного самоуправления по установлению сроков уплаты земельного налога налогоплательщиками-организациями исключены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6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, начиная с налогового периода, в котором у налогоплательщика возникло право на налоговую льготу.»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Ныр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й Думы</w:t>
        <w:tab/>
        <w:tab/>
        <w:tab/>
        <w:tab/>
        <w:tab/>
        <w:tab/>
        <w:tab/>
        <w:tab/>
        <w:t>Н.В. Хлыб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ы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>М.С. Солов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по общ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администрации Ны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                                                О.В. Слюс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8:00Z</dcterms:created>
  <dc:creator>Home</dc:creator>
  <dc:description/>
  <cp:keywords/>
  <dc:language>en-US</dc:language>
  <cp:lastModifiedBy>Admin</cp:lastModifiedBy>
  <dcterms:modified xsi:type="dcterms:W3CDTF">2024-09-19T12:09:00Z</dcterms:modified>
  <cp:revision>15</cp:revision>
  <dc:subject/>
  <dc:title/>
</cp:coreProperties>
</file>