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сбора отработанных ртутьсодержащих ламп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ыровского сельского поселения Тужинского района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6.1998 № 89-ФЗ               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Ныровского сельского поселения ПОСТАНОВЛЯЕТ: 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22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>Утвердить Инструкцию по организации сбора, накопления, использования, обезвреживания, транспортирования и размещения отработанных ртутьсодержащих ламп на территории муниципального образования Ныровское сельское поселение Тужинск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ервичного сбора и размещения отработанных ртутьсодержащих ламп у потребителей ртутьсодержащих ламп - здание администрации Ныровского сельского поселения, расположенное по адресу: Кировская область, Тужинский район, с.Ныр, ул. Советская, д.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</w:t>
      </w:r>
      <w:r>
        <w:rPr>
          <w:rFonts w:cs="Times New Roman" w:ascii="Times New Roman" w:hAnsi="Times New Roman"/>
          <w:sz w:val="28"/>
          <w:szCs w:val="24"/>
        </w:rPr>
        <w:t>сбор и хранение ртутьсодержащих ламп на территории Ныровского сельского поселения возлагаются на главу администрации Ныровского сельского поселения Соловьева Михаила Серге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ыровского сельского поселения от 19.05.2017 № 87 «Об организации сбора отработанных ртутьсодержащих ламп в администрации Ныр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                                            М.С. Соловье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ЖДЕ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ыр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1.08.2024 № 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СТРУК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 организации сбора, накопления, использования, обезвреживания, транспортирования и размещения отработанных ртутьсодержащих ламп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1"/>
          <w:lang w:eastAsia="ru-RU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1"/>
          <w:lang w:eastAsia="ru-RU"/>
        </w:rPr>
        <w:t>Ныровское сельское поселение Тужи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Настоящая Инструкция разработана в соответствии с Федеральным законом от 24.06.1998 N 89-ФЗ «Об отходах производства и потребления»,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онятия и термины, используемые в настоящей Инструкции, применяются в значении, установленном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аздел 2. Порядок накопления, транспортировки, обезвреживания, использования и размещения отработанных ртутьсодержащих лам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Накоплению в соответствии с настоящей Инструкцией подлежат осветительные устройства и электрические лампы с ртутным наполнением и содержанием ртути не менее 0,01 проц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Порядок упаковки и хранения отработанных ртутьсодержащих ламп осуществляется в соответствии с требованиями ГОСТ 25834-83 «Лампы электрические. Маркировка, упаковка, транспортировка и хранение». Рекомендуется хранение в неповрежденной таре завода-изготовителя или в иной схожей таре (ящик, твердый короб) с повторным использованием мягких прокладок из картона, предохраняющих лампы от взаимного соприкосновения. Коробки должны быть надежно запечатаны и закреп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Накопление отработанных ртутьсодержащих ламп производится раздельно от других видов отходов в недоступном для посторонних помещении, защищенном от воздействия химически агрессивных сред, атмосферных осадков, поверхностных и грунтовых вод и имеющем возможность для проветривания. Для временного хранения отработанных ламп в помещении устанавливаются поддоны, стеллажи или настилы так, чтобы минимальное расстояние от коробок, ящиков с отработанными лампами до пола и наружных стен было не менее 0,12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Не допускается совместное хранение поврежденных и неповрежденных отработанных ртутьсодержащих ламп. Для хране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ри накоплении отработанных ртутьсодержащих ламп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мещать на картонных ящиках с лампами иные виды груз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брасывать отработанные ртутьсодержащие лампы в контейнеры для накопления твердых бытов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влекать к работе с отработанными ртутьсодержащими лампами лиц моложе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ременное накопление отработанных ртутьсодержащих ламп разрешается на срок до одиннадцати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В месте хранения отработанных ртутьсодержащих ламп должна быть размещена информация о лице, ответственном за накопление отработанных ртутьсодержащих ламп с указанием фамилии, имени, отчества и контактного телефона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9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9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Сбор отработанных ртутьсодержащих ламп осуществляет организация в соответствии с договором на оказание услуг по сбору опасных от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аздел 3. Порядок учета при обращении с отработанными ртутьсодержащими ламп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Ответственный за сбор, накопление и передачу отработанных ртутьсодержащих ламп на территории муниципального образования Ныровское сельское поселение Тужинского района Кировской области осуществляет ведение журнала первичного учета отработанных ртутьсодержащих ламп по форме, приведенной в приложении N 1 к настоящей И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Заполнение журнала первичного учета отработанных ртутьсодержащих ламп осуществляется по мере образования, передачи специализированной организации, накопления отработанных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. Страницы журнала должны быть пронумерованы, прошнурованы, заверены и скреплены печат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аздел 4. Порядок действий при возникновении аварийной ситу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В случае возникновения в администрации Ныровского сельского поселения аварийной ситуации при обращении с ртутьсодержащими лампами, в частности боя ртутьсодержащей лампы (ламп), загрязненное помещение должно быть покинуто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полнение мероприятий в соответствии с настоящим пунктом обеспечивают должностные лица, ответственные за помещения, в которых произошла аварийная ситу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. Ответственный за сбор, накопление и передачу отработанных ртутьсодержащих ламп принимает решение о способе обезвреживания ртутного загрязнения, а также при необходимости организует вызов специализированной организации для проведения комплекса мероприятий по обеззараживанию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7. В случае незначительного ртутного загрязнения обезвреживание может быть выполне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8. В случае значительного ртутного загрязнения или отсутствия демеркуризационного комплекта должен быть организован вызов специализированной организации для проведения комплекса мероприятий по обеззараживанию помещ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38"/>
          <w:lang w:eastAsia="ru-RU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3" w:after="230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83" w:after="230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>Приложение</w:t>
        <w:br/>
        <w:t>к Инструкции по организации сбора, накопления, использования, обезвреживания, транспортирования и размещения отработанных ртутьсодержащих ламп на территории муниципального образования Ныровское сельское поселение Тужи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40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>Журнал первичного учета</w:t>
        <w:br/>
        <w:t>отработанных ртутьсодержащих ламп (ОРЛ)</w:t>
        <w:br/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tbl>
      <w:tblPr>
        <w:tblW w:w="939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70"/>
        <w:gridCol w:w="632"/>
        <w:gridCol w:w="797"/>
        <w:gridCol w:w="655"/>
        <w:gridCol w:w="770"/>
        <w:gridCol w:w="632"/>
        <w:gridCol w:w="1617"/>
        <w:gridCol w:w="1458"/>
        <w:gridCol w:w="770"/>
        <w:gridCol w:w="632"/>
      </w:tblGrid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ОРЛ</w:t>
              <w:br/>
              <w:t>на начало месяц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ние ОРЛ</w:t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дача ОРЛ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ОРЛ</w:t>
              <w:br/>
              <w:t>на конец месяц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а (вид) ОР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-во ОРЛ, шт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а (вид) ОР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-во ОРЛ, шт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а (вид) ОР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-во ОРЛ, шт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специализиро-ванной организ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квизиты муниципаль-ного контракта и документа, подтвержда-ющего передачу ОР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а (вид) ОР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-во ОРЛ, шт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22" w:before="0" w:after="0"/>
        <w:textAlignment w:val="baseline"/>
        <w:rPr/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1"/>
          <w:lang w:eastAsia="ru-RU"/>
        </w:rPr>
        <w:t>Ответственный исполнитель _________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1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1"/>
          <w:lang w:eastAsia="ru-RU"/>
        </w:rPr>
        <w:t>Дата___________</w:t>
        <w:br/>
        <w:t>подпись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1"/>
          <w:lang w:eastAsia="ru-RU"/>
        </w:rPr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5:00Z</dcterms:created>
  <dc:creator>Админ</dc:creator>
  <dc:description/>
  <cp:keywords/>
  <dc:language>en-US</dc:language>
  <cp:lastModifiedBy>Admin</cp:lastModifiedBy>
  <cp:lastPrinted>2017-05-19T08:33:00Z</cp:lastPrinted>
  <dcterms:modified xsi:type="dcterms:W3CDTF">2024-08-06T10:28:00Z</dcterms:modified>
  <cp:revision>19</cp:revision>
  <dc:subject/>
  <dc:title/>
</cp:coreProperties>
</file>