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30.03.2016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ыров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ческой группы по проведению мероприятий по пожарной безопас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на территории Ныровского сельского поселения, утвержденный п</w:t>
      </w:r>
      <w:r>
        <w:rPr>
          <w:rFonts w:cs="Times New Roman" w:ascii="Times New Roman" w:hAnsi="Times New Roman"/>
          <w:b w:val="false"/>
          <w:sz w:val="28"/>
          <w:szCs w:val="28"/>
        </w:rPr>
        <w:t>унктом 1 постановления администрации Ныровского сельского поселения от 30.03.2016 № 32 «О создании профилактической группы по противодействию мероприятий по пожарной безопасности на территории Ныровского сельского поселения» изложить в новой редакции согласно приложению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                                               Т.П. Унж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1.2022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72"/>
        </w:rPr>
      </w:pPr>
      <w:r>
        <w:rPr>
          <w:rFonts w:cs="Times New Roman" w:ascii="Times New Roman" w:hAnsi="Times New Roman"/>
          <w:sz w:val="40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ческой группы по проведению мероприятий по пожарной безопасности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на территории 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2"/>
        <w:gridCol w:w="591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Ж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оликарп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ыровского сельского поселения, старший профилактической груп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ЕЧ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администратор Спорткомплекса д. Пиштену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овского сельского по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Ныровской сельской библиотеки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пожарной машины ООО СХП «Колос», член добровольной пожарной охраны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Е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пожарной машины СПК колхоз «Новый», член добровольной пожарной охраны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А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Павлович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ПК колхоз «Новый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охраны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зоотехник СПК колхоз «Новый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охраны*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Ныровской Думы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П «Тужинский» МО МВД России «Яранский»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действуют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Admin</cp:lastModifiedBy>
  <cp:lastPrinted>2018-01-24T15:00:00Z</cp:lastPrinted>
  <dcterms:modified xsi:type="dcterms:W3CDTF">2022-03-15T12:59:00Z</dcterms:modified>
  <cp:revision>31</cp:revision>
  <dc:subject/>
  <dc:title/>
</cp:coreProperties>
</file>