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94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6.2024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ого сельского поселения от 21.09.2023 № 28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                  № 210 - 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администрации Ныровского сельского поселения от 21.11.2018 № 127 «Об административных регламентах предоставления муниципальных услуг» администрация Ныровского сель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21.09.2023 № 2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Style15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ункта 2.6.1подраздела 2 Административного регламента дополнить пунктом 2.6.1.13) следующего содержания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 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 Выписка из ЕГРН об объекте недвижимости (об </w:t>
      </w:r>
      <w:bookmarkStart w:id="0" w:name="l21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рашиваемом земельном участке</w:t>
      </w:r>
      <w:r>
        <w:rPr>
          <w:color w:val="000000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) Выписка из ЕГРЮЛ о юридическом лице, являющемся заяви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пункт 2 статьи 39.15.земельного кодекс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  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, пункт 2 статьи 39.15.земельного кодекса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.6.5.подраздела 2.6 раздела 2 Регламента следующими пунктами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210-ФЗ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7.1 подраздела 2.7 раздела 2 Регламента изложить в новой редакции: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ыписка из ЕГРН об испрашиваемом земельном участке, о земельном участке, из которого образуется испрашиваемый земельный участок, об объекте недвижимости, расположенном на земельном участке;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(за исключением случаев, если право на исходный земельный участок зарегистрировано в ЕГРН), если обращается лицо, уполномоченное на подачу заявления решением общего собрания членов такого товарищества;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утвержденный проект межевания территории, если обращается лицо, с которым заключен договор о развитии застроенной территории;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;</w:t>
      </w:r>
    </w:p>
    <w:p>
      <w:pPr>
        <w:pStyle w:val="Pboth"/>
        <w:shd w:fill="FFFFFF" w:val="clear"/>
        <w:spacing w:lineRule="atLeast" w:line="432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утвержденный проект планировки территории, если обращается лицо, с которым заключен договор о развитии застроенной территории;</w:t>
      </w:r>
    </w:p>
    <w:p>
      <w:pPr>
        <w:pStyle w:val="Style15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В пункт 2.9.1.2 подраздела 2.9 раздела 2 Регламента внести изменения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9.1.2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земельный участок является земельным участком общего пользования» заменить на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земельный участок является земельным участком общего назначения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В пункт 2.9.1.7.подраздела 2.9 раздела 2 Регламента внести изменения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7. Слова «о развитии застроенной территории» заменить на «о комплексном развитии территории»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В пункт 2.9.1.8 подраздела 2.9 раздела 2 Регламента внести изменения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8. Слова «о развитии застроенной территории» заменить на «о комплексном развитии территории»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7. В пункт 2.9.1.12 подраздела 2.9 раздела 2 Регламента внести изменения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12. Слово «садоводство» заменить словами «ведения гражданами садоводства для собственных нужд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В пункте 2.9.1.22подраздела 2.9 раздела 2 Регламента внести изменения:</w:t>
      </w:r>
    </w:p>
    <w:p>
      <w:pPr>
        <w:pStyle w:val="Style15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22 заменить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4.07.2016 № 361-ФЗ» словами «от 13.07.2015 № 218- ФЗ.</w:t>
      </w:r>
    </w:p>
    <w:p>
      <w:pPr>
        <w:pStyle w:val="Style15"/>
        <w:spacing w:lineRule="auto" w:line="36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. Подпункт 2.9.1.25 подраздела 2.9 раздела 2 Регламента признать утратившим сил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(приложение №1 к Регламенту) издана в новой редак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>М.С. Солов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143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-426" w:right="-143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-426" w:right="-143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firstLine="7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75" w:after="0"/>
        <w:jc w:val="both"/>
        <w:rPr>
          <w:rFonts w:ascii="Times New Roman CYR" w:hAnsi="Times New Roman CYR" w:eastAsia="Times New Roman" w:cs="Times New Roman CYR"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Times New Roman CYR" w:ascii="Times New Roman CYR" w:hAnsi="Times New Roman CYR"/>
          <w:color w:val="353842"/>
          <w:sz w:val="24"/>
          <w:szCs w:val="24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В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наименование уполномоченного органа власти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от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Ф. И. О./полное наименование заявителя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,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br/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почтовый адрес и/или адрес электронной почты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br/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номера телефонов, факса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08" w:after="108"/>
        <w:ind w:firstLine="720"/>
        <w:jc w:val="center"/>
        <w:rPr>
          <w:rFonts w:ascii="Times New Roman CYR" w:hAnsi="Times New Roman CYR" w:eastAsia="Times New Roman" w:cs="Liberation Serif;Times New Roman"/>
          <w:b/>
          <w:b/>
          <w:color w:val="26282F"/>
          <w:sz w:val="24"/>
          <w:szCs w:val="24"/>
          <w:lang w:eastAsia="ru-RU"/>
        </w:rPr>
      </w:pPr>
      <w:r>
        <w:rPr>
          <w:rFonts w:eastAsia="Times New Roman" w:cs="Liberation Serif;Times New Roman" w:ascii="Times New Roman CYR" w:hAnsi="Times New Roman CYR"/>
          <w:b/>
          <w:color w:val="000000"/>
          <w:sz w:val="24"/>
          <w:szCs w:val="24"/>
          <w:lang w:eastAsia="ru-RU"/>
        </w:rPr>
        <w:t>Заявление о предоставлении земельного участка, находящегося в государственной или муниципальной собственности, без проведения торг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b/>
          <w:b/>
          <w:color w:val="26282F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b/>
          <w:color w:val="26282F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Прошу предоставить земельный участок, находящийся в собственности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РФ/наименование субъекта РФ/муниципального образования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 в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ид права, на котором заявитель желает приобрести земельный участок, например в собственность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 Сведения о заявителе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Физ. Лицо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1.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Ф. И. О.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2. Место жительства: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3.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наименование и реквизиты документа, удостоверяющего личность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Юридическое лиц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1.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Наименовани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2. Место нахождения: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3. ОГРН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значени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4. ИНН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значени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Примечание. ОГРН и ИНН не указываются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 Сведения о земельном участ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1. Местоположение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указать адрес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2. Кадастровый номер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3. Категория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4. Цель использования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5. Ограничения на использование и обременения земельного участка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/отсутствуют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6. Вид права, на котором используется земельный участок и реквизиты документа, удостоверяющего указанное право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писать нужно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3. Основание предоставления земельного участка без проведения торгов -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вписать нужное из числа оснований, предусмотренных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п. 2 ст. 39.3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ст. 39.5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п. 2 ст. 39.6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 или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п. 2 ст. 39.10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 ЗК РФ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4. Решение об изъятии земельного участка для государственных или муниципальных нужд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указать реквизиты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bookmarkStart w:id="1" w:name="sub_4"/>
      <w:bookmarkEnd w:id="1"/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Примечание. Пункт 4 предусматривается в заявлении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5. Решение об утверждении документа территориального планирования и (или) проекта планировки территории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указать реквизиты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bookmarkStart w:id="2" w:name="sub_5"/>
      <w:bookmarkEnd w:id="2"/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Примечание. Пункт 5 предусматривается в заявлении,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6. Решение о предварительном согласовании предоставления земельного участка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указать реквизиты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bookmarkStart w:id="3" w:name="sub_6"/>
      <w:bookmarkEnd w:id="3"/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>Примечание. Пункт 6 предусматривается в заявлении, если испрашиваемый земельный участок образовывался или его границы уточнялись на основании указанн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1.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Документы, подтверждающие право заявителя на приобретение земельного участка без проведения торгов и предусмотренные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перечнем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, утв. </w:t>
      </w: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  <w:t>приказом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 xml:space="preserve"> Министерства экономического развития РФ от 12 января 2015 г. N 1, за исключением документов, которые должны быть представлены в уполномоченный орган в порядке межведомственного информационного взаимодействия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2. Документ, подтверждающий полномочия представителя заявителя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если с заявлением обращается представитель заявителя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если заявителем является иностранное юридическое лицо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4. Списки членов некоммерческой организации, созданной гражданами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 CYR" w:hAnsi="Times New Roman CYR" w:eastAsia="Times New Roman" w:cs="Liberation Serif;Times New Roman"/>
          <w:color w:val="353842"/>
          <w:sz w:val="24"/>
          <w:szCs w:val="24"/>
          <w:shd w:fill="F0F0F0" w:val="clear"/>
          <w:lang w:eastAsia="ru-RU"/>
        </w:rPr>
      </w:pPr>
      <w:r>
        <w:rPr>
          <w:rFonts w:eastAsia="Times New Roman" w:cs="Liberation Serif;Times New Roman" w:ascii="Times New Roman CYR" w:hAnsi="Times New Roman CYR"/>
          <w:color w:val="000000"/>
          <w:sz w:val="24"/>
          <w:szCs w:val="24"/>
          <w:shd w:fill="F0F0F0" w:val="clear"/>
          <w:lang w:eastAsia="ru-RU"/>
        </w:rPr>
        <w:t xml:space="preserve">Примечание. Предоставление указанных документов не требуется в случае, если они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5. Документы, подтверждающие надлежащее использование земельного участка 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в случае подачи заявления о предоставлении земельного участка из земель сельскохозяйственного назначения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подпись, инициалы, фамилия лица, подписавшего заявление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[</w:t>
      </w:r>
      <w:r>
        <w:rPr>
          <w:rFonts w:eastAsia="Times New Roman" w:cs="Liberation Serif;Times New Roman" w:ascii="Times New Roman CYR" w:hAnsi="Times New Roman CYR"/>
          <w:b/>
          <w:color w:val="000000"/>
          <w:kern w:val="2"/>
          <w:sz w:val="24"/>
          <w:szCs w:val="24"/>
          <w:lang w:eastAsia="zh-CN" w:bidi="hi-IN"/>
        </w:rPr>
        <w:t>число, месяц, год</w:t>
      </w:r>
      <w:r>
        <w:rPr>
          <w:rFonts w:eastAsia="Times New Roman" w:cs="Times New Roman CYR" w:ascii="Times New Roman CYR" w:hAnsi="Times New Roman CYR"/>
          <w:color w:val="000000"/>
          <w:kern w:val="2"/>
          <w:sz w:val="24"/>
          <w:szCs w:val="24"/>
          <w:lang w:eastAsia="zh-CN" w:bidi="hi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Liberation Serif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Times New Roman CYR" w:hAnsi="Times New Roman CYR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0:00Z</dcterms:created>
  <dc:creator>Home</dc:creator>
  <dc:description/>
  <cp:keywords/>
  <dc:language>en-US</dc:language>
  <cp:lastModifiedBy>Admin</cp:lastModifiedBy>
  <dcterms:modified xsi:type="dcterms:W3CDTF">2024-07-09T10:17:00Z</dcterms:modified>
  <cp:revision>13</cp:revision>
  <dc:subject/>
  <dc:title/>
</cp:coreProperties>
</file>