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8"/>
        <w:gridCol w:w="1562"/>
        <w:gridCol w:w="1840"/>
        <w:gridCol w:w="4959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 док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принявший докумен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10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2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Ныровской сельской Думы от 18.11.2021 № 51/203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2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я в решение Ныровской сельской Думы от 18.11.2021 № 51/207</w:t>
            </w:r>
          </w:p>
        </w:tc>
      </w:tr>
      <w:tr>
        <w:trPr>
          <w:trHeight w:val="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2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я в решение Ныровской сельской Думы от 20.06.2017 № 54/241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ТУЖИНСКОГО РАЙОНА КИРОВСКОЙ ОБЛАСТИ ЧЕТВЕРТОГО СОЗЫ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28"/>
          <w:lang w:eastAsia="en-U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 05. 202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/2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т 18.11.2021 №51/2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31.07.2020 № 248-ФЗ «О государственном контроле (надзоре) и муниципальном контроле в Российской Федерации» (в редакции от 30.12.2021 № 408-ФЗ) Ныровская сельская Дума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нести в решение Ныровской сельской Думы от 18.11.2021                    № 51/203 «Об утверждении Положения о муниципальном контроле в сфере благоустройства на территории муниципального образования Ныровское сельское поселение»,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 «(надзорные) мероприятия», «(надзорное) мероприятие», «(надзорные) действия», в соответствующих падежах, удалить из текста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Подраздел 3.3 раздела 3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 и частью 3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первый подраздела 4.2 раздела 4,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«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второй подраздела 4.2 раздел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«Рейдовый осмотр проводится в отношении любого числа контролируемых лиц, осуществляющих владение, пользование или управление производственным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объектом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тринадцатый подраздела 4.2 раздела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первый подраздела 4.4 раздел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од наблюдением за соблюдением обязательных требований (мониторингом безопасности) понимается 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сбор,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 данных полученных с использованием работающих в автоматическом режиме технических средств фиксации правонарушений, имеющих функции фото-киносъемки, видеозаписи».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третий подраздела 4.4 раздела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1) решение о проведении внепланового контрольного мероприятия в соответствии со статьей 60 Федерального закона от 11.06.2021 № 170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2) решение об объявлении предостере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3) решение о выдаче предписания об устранении выявленных нарушений в порядке, предусмотренны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11.06.2021 № 170-ФЗ, в случае указания такой возможности в федеральном законе о виде контроля, законе субъекта Российской Федерации о виде контроля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бзац седьмой подраздела 4.5 раздела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Подраздел 4.10 раздела 4 Положения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Ныр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Т.П. Ун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 общим вопро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ыровского сельского поселения </w:t>
        <w:tab/>
        <w:tab/>
        <w:tab/>
        <w:t xml:space="preserve">                    Г.Н. Ложе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дущий специалист-юри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дела организационно – прав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и кадровой работ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ужинского муниципального района</w:t>
        <w:tab/>
        <w:tab/>
        <w:tab/>
        <w:tab/>
        <w:t xml:space="preserve">    И.О. Токмя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Calibri" w:cs="Times New Roman"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4"/>
          <w:lang w:eastAsia="en-US"/>
        </w:rPr>
        <w:t>Разослать: дело, прокуратура, сайт, регистр, бюллет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НЫРОВ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ТУЖИНСКОГО РАЙОНА КИРО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7.05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56/2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с. Ны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48"/>
          <w:szCs w:val="48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8"/>
          <w:szCs w:val="48"/>
          <w:shd w:fill="FFFFFF" w:val="clear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8.11.2021 № 51/20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 Ныровская сельская Дума РЕШИЛ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нести в решение Ныровской сельской Думы от 18.11.2021                          № 51/207 «Об утверждении Положения о бюджетном процессе в муниципальном образовании Ныровское сельское поселение» (далее – Положение) следующие изменени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1288" w:hanging="57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Часть 1 статьи 4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«1. 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697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пункте 1 части 1 статьи 6 Положения слова «статьей 61 Бюджетного Кодекса Российской Федерации» заменить словами «статьей 61.5 Бюджетного кодекса Российской Федерации». </w:t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6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«2. Доходы бюджета прогнозируются на основе прогноза социально-экономического развития поселения, действующего на день внесения проекта решения о бюджете в Ныровскую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ировской области и муниципальных правовых актов Ныровской сельской Думы, устанавливающих неналоговые доходы бюджетов бюджетной системы Российской Федер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оложения федеральных законов, законов Кировской области, муниципальных правовых актов Ныровской сельской Думы, приводящих к изменению общего объема доходов соответствующего бюджета и принятых после внесения проекта решения о бюджете на рассмотрение в Ныровскую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ятый части 1 статьи 17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.</w:t>
      </w:r>
      <w:r>
        <w:rPr>
          <w:rFonts w:eastAsia="Arial Unicode MS" w:cs="Tahoma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ahoma"/>
          <w:kern w:val="2"/>
          <w:sz w:val="28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eastAsia="hi-IN" w:bidi="hi-IN"/>
        </w:rPr>
        <w:t>1.5. Абзац седьмой части 2 статьи 17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«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третий части 1 статьи 18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«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».</w:t>
      </w:r>
      <w:r>
        <w:rPr>
          <w:rFonts w:eastAsia="Arial Unicode MS" w:cs="Tahoma" w:ascii="Times New Roman" w:hAnsi="Times New Roman"/>
          <w:b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второй части 2 статьи 18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«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1 Положения,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«2. Составление проекта бюджета основывается на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- основных направлениях бюджетной и налоговой политики посел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- прогнозе социально-экономического развит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-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9. В статье 12, части 3 статьи 20, части 3 статьи 22, пункте 3 части 2 статьи 23, названии и части 2 статьи 26, частях 1,5 и 6 статьи 27, частях 2 и 3 статьи 28, названии статьи 30, названии и части 5 статьи 31, части 5 статьи 35, части 1 статьи 37 Положения слова «городское поселение» заменить словами «сельское поселение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0. Пункт 5 статьи 36 Положения,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иные документы, предусмотренные бюджетным законодательством Российской Федераци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72"/>
          <w:szCs w:val="7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72"/>
          <w:szCs w:val="7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ыров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</w:t>
        <w:tab/>
        <w:tab/>
        <w:tab/>
        <w:tab/>
        <w:tab/>
        <w:tab/>
        <w:tab/>
        <w:tab/>
        <w:t xml:space="preserve">   Е.А. Виноку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ыр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Т.П. Унж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ПОДГОТОВЛ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36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3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 xml:space="preserve">Специалист 1 катег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по общим вопроса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 xml:space="preserve">Ныровского сельского поселения </w:t>
        <w:tab/>
        <w:tab/>
        <w:tab/>
        <w:tab/>
        <w:tab/>
        <w:t xml:space="preserve"> Г.Н. Ложеч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4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48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36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3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-юрис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отдела организационно – прав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и кадровой работ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Тужинского муниципального района</w:t>
        <w:tab/>
        <w:tab/>
        <w:tab/>
        <w:tab/>
        <w:t xml:space="preserve">   И.О. Токмя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iCs/>
          <w:color w:val="80808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Cs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color w:val="808080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color w:val="80808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  <w:t>Разослать: дело, прокуратура, сайт, регистр, бюллет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iCs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ОГО СОЗЫ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5.2022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/22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0.06.2017 № 54/24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решение Ныровской сельской Думы от 20.06.2017 № 54/241 «Об утверждении Положения об администрации Ныровского сельского поселения Тужинского района Кировской области», изложив пункт 3.43 раздела 3 Положения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43. Обеспечение выполнения работ, необходимых для создания искусственных земельных участков для нужд поселения в соответствии с федеральным законом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Ны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й Думы </w:t>
        <w:tab/>
        <w:tab/>
        <w:tab/>
        <w:tab/>
        <w:tab/>
        <w:tab/>
        <w:tab/>
        <w:tab/>
        <w:t xml:space="preserve">   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 xml:space="preserve">      Т.П. Ун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ПОДГОТОВЛ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36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3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 xml:space="preserve">Специалист 1 катег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по общим вопроса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 xml:space="preserve">Ныровского сельского поселения </w:t>
        <w:tab/>
        <w:tab/>
        <w:tab/>
        <w:tab/>
        <w:tab/>
        <w:t xml:space="preserve"> Г.Н. Ложеч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4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48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6"/>
          <w:lang w:eastAsia="hi-IN" w:bidi="hi-I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36"/>
          <w:szCs w:val="26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3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-юрис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отдела организационно – прав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и кадровой работ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Тужинского муниципального района</w:t>
        <w:tab/>
        <w:tab/>
        <w:tab/>
        <w:tab/>
        <w:t xml:space="preserve">   И.О. Токмя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iCs/>
          <w:color w:val="80808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Cs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color w:val="808080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color w:val="80808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iCs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iCs/>
          <w:kern w:val="2"/>
          <w:sz w:val="28"/>
          <w:szCs w:val="28"/>
          <w:lang w:eastAsia="hi-IN" w:bidi="hi-IN"/>
        </w:rPr>
        <w:t>Разослать: дело, прокуратура, сайт, регистр,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  <w:lang w:val="en-US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  <w:lang w:val="en-US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  <w:lang w:val="en-US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  <w:lang w:val="en-US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  <w:lang w:val="en-US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6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6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6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6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9">
    <w:name w:val="Перечисление цифр.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0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7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150">
    <w:name w:val="Рисунок 1 + Обычный"/>
    <w:basedOn w:val="149"/>
    <w:qFormat/>
    <w:pPr>
      <w:numPr>
        <w:ilvl w:val="0"/>
        <w:numId w:val="8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27">
    <w:name w:val="S_рисун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4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7:00Z</dcterms:created>
  <dc:creator>Пользователь</dc:creator>
  <dc:description/>
  <cp:keywords/>
  <dc:language>en-US</dc:language>
  <cp:lastModifiedBy>Admin</cp:lastModifiedBy>
  <cp:lastPrinted>2018-04-18T12:00:00Z</cp:lastPrinted>
  <dcterms:modified xsi:type="dcterms:W3CDTF">2022-06-02T14:15:00Z</dcterms:modified>
  <cp:revision>6</cp:revision>
  <dc:subject/>
  <dc:title/>
</cp:coreProperties>
</file>