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3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2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андарта уровня платежа граждан за сжиженный газ в Ныровском сельском поселении на второе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ч. 1 ст. 14 Федерального закона от 06.10.2003      № 131- ФЗ «Об общих принципах организации местного самоуправления в Российской Федерации»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right="33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Утвердить стандарт уровня платежа граждан в Ныровском сельском поселении за сжиженный газ в баллонах без доставки – 40,4766% (44,33 руб. за кг), с доставкой – 43,5018% (61,02 руб. за кг) до потребителя с места промежуточного хранения (склада), реализуемый ООО «Газэнергосеть Киров» населению для бытовых нужд, кроме газа для арендаторов нежилых помещений в жилых домах и для заправки автотранспортных средств.</w:t>
      </w:r>
    </w:p>
    <w:p>
      <w:pPr>
        <w:pStyle w:val="Normal"/>
        <w:numPr>
          <w:ilvl w:val="0"/>
          <w:numId w:val="1"/>
        </w:numPr>
        <w:spacing w:before="0" w:after="0"/>
        <w:ind w:left="0" w:right="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 момента принятия и распространяет свое действие на правоотношения, возникшие с 01.07.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 xml:space="preserve">  Т.П. Унжа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6:00Z</dcterms:created>
  <dc:creator>Андрей В. Рябов</dc:creator>
  <dc:description/>
  <cp:keywords/>
  <dc:language>en-US</dc:language>
  <cp:lastModifiedBy>Admin</cp:lastModifiedBy>
  <cp:lastPrinted>2022-06-10T15:16:00Z</cp:lastPrinted>
  <dcterms:modified xsi:type="dcterms:W3CDTF">2022-06-22T15:05:00Z</dcterms:modified>
  <cp:revision>12</cp:revision>
  <dc:subject/>
  <dc:title/>
</cp:coreProperties>
</file>