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48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/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Ныровской сельской Думы от 22.12.2021 №52/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8.04.202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3/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т 22.12.2021 № 52/209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статьей 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rFonts w:cs="Times New Roman" w:ascii="Times New Roman" w:hAnsi="Times New Roman"/>
          <w:sz w:val="28"/>
          <w:szCs w:val="28"/>
        </w:rPr>
        <w:t>08.09.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ешение Ныровской сельско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2.12.2021 № 52/209 </w:t>
      </w:r>
      <w:r>
        <w:rPr>
          <w:rFonts w:eastAsia="Calibri" w:cs="Times New Roman" w:ascii="Times New Roman" w:hAnsi="Times New Roman"/>
          <w:sz w:val="28"/>
          <w:szCs w:val="28"/>
        </w:rPr>
        <w:t>«О бюджете Ныровского сельского поселения на 2022 год и плановый период 2022 – 2023 годы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бюджета Ныровского сельского поселения на 2022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поселения в сумме 2945,1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поселения в сумме 4357,9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бюджета поселения в сумме 1412,8 тыс. руб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0"/>
          <w:lang w:val="en-US"/>
        </w:rPr>
        <w:t>Приложение №</w:t>
      </w:r>
      <w:r>
        <w:rPr>
          <w:rFonts w:cs="Times New Roman" w:ascii="Times New Roman" w:hAnsi="Times New Roman"/>
          <w:sz w:val="28"/>
          <w:szCs w:val="20"/>
        </w:rPr>
        <w:t xml:space="preserve"> 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 к Решению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е № </w:t>
      </w:r>
      <w:r>
        <w:rPr>
          <w:rFonts w:cs="Times New Roman" w:ascii="Times New Roman" w:hAnsi="Times New Roman"/>
          <w:sz w:val="28"/>
          <w:szCs w:val="20"/>
        </w:rPr>
        <w:t>4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24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«Р</w:t>
      </w:r>
      <w:r>
        <w:rPr>
          <w:rFonts w:cs="Times New Roman" w:ascii="Times New Roman" w:hAnsi="Times New Roman"/>
          <w:sz w:val="28"/>
          <w:szCs w:val="28"/>
          <w:lang w:val="en-US"/>
        </w:rPr>
        <w:t>аспределение бюджетных ассигнований по разделам и подразделам классификации расходов бюджета поселения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5. Приложение № 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2 год» к Решению изложить в новой редакции согласно приложению №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6. 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9 «Ведомственная структура расходов бюджета поселения на 2022 год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изложить в новой редакции согласно приложению № 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.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en-US"/>
        </w:rPr>
        <w:t>. Приложение № 1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Источники финансирования дефицита бюджета поселения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ункт 14 Решения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утвердить в пределах общего объема расходов бюджета поселения, установленного пунктом 1 настоящего Решения, объем бюджетных ассигнований дорожного фонда Ныровского сельского поселения на 2022 год в сумме 500,6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вязи с увеличением пенсионного обеспечения на 2022 год внести изменения в Приложение №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й Думы </w:t>
        <w:tab/>
        <w:tab/>
        <w:tab/>
        <w:tab/>
        <w:tab/>
        <w:t xml:space="preserve">                                 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                                Т.П. Унжако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48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Ныро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             Т.Е. Клепцо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tru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Бюллет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  <w:lang w:val="ru-RU" w:bidi="ar-SA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Пользователь</dc:creator>
  <dc:description/>
  <cp:keywords/>
  <dc:language>en-US</dc:language>
  <cp:lastModifiedBy>Admin</cp:lastModifiedBy>
  <cp:lastPrinted>2018-04-18T12:00:00Z</cp:lastPrinted>
  <dcterms:modified xsi:type="dcterms:W3CDTF">2022-06-03T09:37:00Z</dcterms:modified>
  <cp:revision>7</cp:revision>
  <dc:subject/>
  <dc:title/>
</cp:coreProperties>
</file>