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ЖИНСКОГО РАЙОНА КИРОВСКОЙ ОБЛАСТИ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         </w:t>
            </w:r>
          </w:p>
        </w:tc>
      </w:tr>
    </w:tbl>
    <w:p>
      <w:pPr>
        <w:pStyle w:val="Normal"/>
        <w:spacing w:lineRule="auto" w:line="240" w:before="0" w:after="0"/>
        <w:ind w:firstLine="54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ыр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Style16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ыровского сельского поселения от 27.10.2022 № 33 «Об утверждении </w:t>
      </w:r>
      <w:hyperlink w:anchor="P41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сообщения муниципальными служащими администрации Ны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i w:val="false"/>
          <w:sz w:val="28"/>
          <w:szCs w:val="28"/>
        </w:rPr>
        <w:tab/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ужинского муниципального района от 02.04.2024 № 115 «О внесении изменений в постановление администрации Тужинского муниципального района от 12.05.2022 № 156 «О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»» администрация Ныровского сельского поселения ПОСТАНОВЛЯЕТ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муниципальными служащими администрации Ны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утверждено пунктом 1 постановления администрации Ныровского сельского поселения от 27.10.2022 № 33 «Об утверждении Положения о порядке сообщения муниципальными служащими администрации Ны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лож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6 Положения слова «Комиссия Ныровского сельского поселения» заменить словами «Комиссия Тужинского муниципального район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16 Положения слова «Комиссия Ныровского сельского поселения» заменить словами «Комиссия Тужинского муниципального район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В абзаце 5 Приложения № 1 к Положению слова «Комиссия Ныровского сельского поселения» заменить словами «Комиссия Тужинского муниципального района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Михайловское сельское поселение Тужинского района Кировской области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М.С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4:00Z</dcterms:created>
  <dc:creator>Пользователь</dc:creator>
  <dc:description/>
  <cp:keywords/>
  <dc:language>en-US</dc:language>
  <cp:lastModifiedBy>Admin</cp:lastModifiedBy>
  <cp:lastPrinted>2016-03-31T12:51:00Z</cp:lastPrinted>
  <dcterms:modified xsi:type="dcterms:W3CDTF">2024-06-24T07:58:00Z</dcterms:modified>
  <cp:revision>9</cp:revision>
  <dc:subject/>
  <dc:title/>
</cp:coreProperties>
</file>