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484"/>
        <w:gridCol w:w="2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периода 2021 -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на основании Устава муниципального образования Ныровское сельское поселение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чить 30.04.2022 года отопительный период 2021 – 2022 года в муниципальном образовании Ныровское сельское посел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 xml:space="preserve">                Т.П. Унж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4:00Z</dcterms:created>
  <dc:creator>Админ</dc:creator>
  <dc:description/>
  <cp:keywords/>
  <dc:language>en-US</dc:language>
  <cp:lastModifiedBy>Admin</cp:lastModifiedBy>
  <cp:lastPrinted>2017-04-28T15:54:00Z</cp:lastPrinted>
  <dcterms:modified xsi:type="dcterms:W3CDTF">2022-04-28T11:34:00Z</dcterms:modified>
  <cp:revision>4</cp:revision>
  <dc:subject/>
  <dc:title/>
</cp:coreProperties>
</file>